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民主法治示范村（社区）创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>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>社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审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>（区司法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区民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填表日期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表是“上海市民主法治示范村（社区）创建”审批用表，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表用打印方式或黑色签字笔填写，字迹清晰工整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填写栏写被推荐单位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盖章栏均需要相关负责人签字确认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情况”要真实准确、文字精炼、重点突出，字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字以内，可另行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表规格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上海市民主法治示范村（社区）创建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45"/>
        <w:gridCol w:w="425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05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  <w:t>工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  <w:t>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  <w:t>情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  <w:t>况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/>
              </w:rPr>
              <w:t>）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6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    作    情    况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申报单位签章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  </w:t>
            </w:r>
          </w:p>
        </w:tc>
      </w:tr>
      <w:tr>
        <w:trPr>
          <w:trHeight w:val="3535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村（居）委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村（居）党支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310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街（镇）司法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街（镇）党工委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309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区司法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区民政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349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市司法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市民政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8-21T17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