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民主法治示范村（社区）创建名额分配表（定额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浦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闵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嘉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松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虹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1T16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