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/>
        <w:jc w:val="left"/>
        <w:rPr>
          <w:rFonts w:ascii="仿宋_GB2312;仿宋" w:hAnsi="仿宋_GB2312;仿宋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sz w:val="32"/>
          <w:szCs w:val="32"/>
        </w:rPr>
        <w:t>2</w:t>
      </w:r>
    </w:p>
    <w:p>
      <w:pPr>
        <w:pStyle w:val="Normal"/>
        <w:spacing w:lineRule="exact" w:line="560"/>
        <w:ind w:firstLine="420"/>
        <w:rPr>
          <w:rFonts w:ascii="仿宋_GB2312;仿宋" w:hAnsi="仿宋_GB2312;仿宋" w:cs="黑体"/>
          <w:spacing w:val="0"/>
          <w:sz w:val="32"/>
          <w:szCs w:val="32"/>
        </w:rPr>
      </w:pPr>
      <w:r>
        <w:rPr>
          <w:rFonts w:cs="黑体" w:ascii="仿宋_GB2312;仿宋" w:hAnsi="仿宋_GB2312;仿宋"/>
          <w:spacing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华文中宋;宋体"/>
          <w:spacing w:val="0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pacing w:val="0"/>
          <w:sz w:val="44"/>
          <w:szCs w:val="44"/>
        </w:rPr>
        <w:t>结项报告格式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结项报告包括编号、标题、署名、盖章、内容摘要、关键词、正文、注释等内容，字数一般在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000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字左右。具体格式规范要求如下：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一、编号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小二号仿宋体，加粗，左顶格。请勿设置为页眉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课题编号为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KT2023×××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为文章序号，根据本文发布课题目录按照阿拉伯数字顺序排列），例如：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KT202300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表示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年度上海全面依法治市立项调研课题第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项。课题编号仅作统计用，和排名无关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二、标题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二号华文中宋，加粗，居中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三、署名及盖章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署名用三号楷体，加粗，置于文章标题下，居中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单位承担的课题统一以单位课题组署名（例如：上海市司法局课题组），加＊号脚注，具体说明课题组组长、成员、主要执笔人，并注明单位、职务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职称等情况。公章统一盖在单位课题组署名上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个人承担的课题以姓名署名，加＊号脚注，注明单位、职务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职称等情况。在署名旁签名。如为课题组，参照单位课题组要求标注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四、内容摘要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四号楷体，左起空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格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00-25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字，应能准确、概要地反映文章的主要内容、观点，不宜出现“本人认为”“本文认为”等主观性词语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五、关键词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四号楷体，左起空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格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个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六、正文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三号仿宋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_GB231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体，单倍行距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各级小标题依次为一、（一）、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、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）、①；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一级小标题为“一、……二、……三、……”，三号宋体，加粗；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二级小标题为“（一）……（二）……（三）……”，小三号楷体，加粗，标题后不加标点符号；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三级小标题为“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、……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、……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、……”，三号仿宋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_GB231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体，加粗；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四级小标题为“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(1)……(2)……(3)……”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，三号仿宋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_GB231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体，标题后不加标点符号；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五级小标题为“①……②……③……”，三号仿宋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_GB231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体，标题后不加标点符号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七、注释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注释一律采用脚注，每页单独编号，编号用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3……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。注释体例如下：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．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著：《物权法研究》，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出版社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年版，第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页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．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著：《论不动产登记的效力》，载《法学研究》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期，第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页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．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著：《论不动产登记机关的审查义务》，载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www.XXX.com/yyy.htm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日访问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八、电子文档命名规范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电子版提交统一用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文档格式，文件名格式：编号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标题（例如：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KT202300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上海市行政规范性文件工作评估制度研究）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九、其他说明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纸质版材料需要各提交一份结项报告、主要研究成果报告、转化情况及说明。三份材料均需盖章或签名，双面打印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主要研究成果报告、转化情况及说明格式，参照结项报告格式要求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主要研究成果报告，内容重点是写决策咨询建议，字数在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字左右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转化情况及说明，无字数要求，可根据具体实际情况填写。</w:t>
      </w:r>
    </w:p>
    <w:p>
      <w:pPr>
        <w:pStyle w:val="Normal"/>
        <w:tabs>
          <w:tab w:val="clear" w:pos="420"/>
          <w:tab w:val="left" w:pos="251" w:leader="none"/>
          <w:tab w:val="left" w:pos="8283" w:leader="none"/>
        </w:tabs>
        <w:snapToGrid w:val="false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tabs>
          <w:tab w:val="clear" w:pos="420"/>
          <w:tab w:val="left" w:pos="251" w:leader="none"/>
          <w:tab w:val="left" w:pos="8283" w:leader="none"/>
        </w:tabs>
        <w:snapToGrid w:val="false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tabs>
          <w:tab w:val="clear" w:pos="420"/>
          <w:tab w:val="left" w:pos="251" w:leader="none"/>
          <w:tab w:val="left" w:pos="8283" w:leader="none"/>
        </w:tabs>
        <w:snapToGrid w:val="false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tabs>
          <w:tab w:val="clear" w:pos="420"/>
          <w:tab w:val="left" w:pos="251" w:leader="none"/>
          <w:tab w:val="left" w:pos="8283" w:leader="none"/>
        </w:tabs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23:34Z</dcterms:created>
  <dc:creator>16284</dc:creator>
  <dc:description/>
  <dc:language>en-US</dc:language>
  <cp:lastModifiedBy>张新杰</cp:lastModifiedBy>
  <dcterms:modified xsi:type="dcterms:W3CDTF">2023-05-15T12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AFD92BAB40AABF64D1B7B8147B8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