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上海市金融消费纠纷调解中心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——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调解规则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30"/>
          <w:szCs w:val="30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8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依据法律、法规、规章和政策进行调解，法律、法规、规章和政策没有规定的，依据社会公德进行调解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在双方当事人自愿平等的基础上进行调解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尊重当事人的诉讼权利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当事人在调解活动中的权利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选择或接受调解员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接受调解，拒绝调解或者要求终止调解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三）要求调解公开进行或者不公开进行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四）自主表达意愿，自愿达成调解协议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当事人在调解活动中的义务</w:t>
      </w:r>
      <w:r>
        <w:rPr>
          <w:rFonts w:eastAsia="宋体" w:cs="宋体" w:ascii="宋体" w:hAnsi="宋体"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>（一）如实陈述纠纷事实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遵守调解现场秩序，尊重调解员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三）尊重对方当事人的权利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调解程序</w:t>
      </w:r>
      <w:r>
        <w:rPr>
          <w:rFonts w:eastAsia="宋体" w:cs="宋体" w:ascii="宋体" w:hAnsi="宋体"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>（一）告知权利义务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双方当事人陈述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三）进行调解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四）达成调解协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06:33Z</dcterms:created>
  <dc:creator>lenovo</dc:creator>
  <dc:description/>
  <dc:language>en-US</dc:language>
  <cp:lastModifiedBy>lenovo</cp:lastModifiedBy>
  <dcterms:modified xsi:type="dcterms:W3CDTF">2024-05-09T07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B936B082E4CDEA058CF9465C3D3E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