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行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复议文书示范文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撤回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撤回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行政复议机关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2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（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）不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被申请人名称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作出的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行政行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不履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法定职责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不依法订立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不依法履行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未按照约定履行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违法变更、解除行政协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你机关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提出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行政复议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  <w:lang w:eastAsia="zh-CN"/>
        </w:rPr>
        <w:t>（申请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  <w:lang w:val="en-US" w:eastAsia="zh-CN"/>
        </w:rPr>
        <w:t>撤回的事实、理由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现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撤回行政复议申请，请予准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【说明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示范文本根据《中华人民共和国行政复议法》第四十一条第（一）项、第七十四条第二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制定，供申请人在行政复议期间，自愿向行政复议机关撤回行政复议申请使用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49" w:h="16838"/>
      <w:pgMar w:left="1474" w:right="1474" w:gutter="0" w:header="0" w:top="1814" w:footer="992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7:01Z</dcterms:created>
  <dc:creator>思芮</dc:creator>
  <dc:description/>
  <dc:language>en-US</dc:language>
  <cp:lastModifiedBy>高阳酒徒</cp:lastModifiedBy>
  <dcterms:modified xsi:type="dcterms:W3CDTF">2025-08-15T08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BE1905E324D76B5B33EA1660DA84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iMmJjMGUyMDNhMGI0MjllZTc4OTE3ODRjOTBjMWQiLCJ1c2VySWQiOiI5MjQ1NzA4NDMifQ==</vt:lpwstr>
  </property>
</Properties>
</file>